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1-06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.Е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ию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заявителя Г.К.П. и его представителя Ч.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06.2022 г. по жалобе доверителя Г.К.П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У.Е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30.05.2022 г. в АПМО поступила вышеуказанная жалоба в отношении адвоката У.Е.И. в которой заявитель сообщает, что 27.10.2020 г. он заключил с адвокатом соглашение, согласно условиям которого адвокат приняла на себя обязательства выступать в качестве представителя заявителя в области уголовного, гражданского, налогового и административного права. Адвокату выплачено вознаграждение в размере 17 000 000 рублей. Услуги по данному договору адвокатом не оказывались. 12.11.2021 г. заявитель направил адвокату претензию о возврате денежных средств (получена адвокатом 17.11.2021 г.). Адвокат на претензию не ответи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7.10.2020 г.;</w:t>
      </w:r>
    </w:p>
    <w:p>
      <w:pPr>
        <w:pStyle w:val="Normal"/>
        <w:jc w:val="both"/>
        <w:rPr/>
      </w:pPr>
      <w:r>
        <w:rPr>
          <w:szCs w:val="24"/>
        </w:rPr>
        <w:t>- претензии заявителя, направленной адвокату, с документами, подтверждающими отправку претензии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 представителя заявителя.</w:t>
      </w:r>
    </w:p>
    <w:p>
      <w:pPr>
        <w:pStyle w:val="Normal"/>
        <w:jc w:val="both"/>
        <w:rPr/>
      </w:pPr>
      <w:r>
        <w:rPr>
          <w:szCs w:val="24"/>
        </w:rPr>
        <w:tab/>
        <w:t>28.06.2022 г.  рассмотрение дисциплинарного производства откладывалось для представления заявителем доказательств передачи адвокату денежных средств. Заявитель сообщил, что такими доказательствами он не располаг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и его представитель поддержали доводы жалобы, дополнительно пояснив, что адвокат заключила договор об аренде банковской ячейки на своё имя и у них нет копии этого договора. Денежные средства адвокат получила наличными и внесла их в банковскую ячейку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сообщает, что она 27.10.2020 г. действительно заключила с заявителем соглашение, но никакого вознаграждения он не выплачивал, поручений от него не поступало, копий документов не предоставлялось. Поэтому адвокатское производство не велось. Претензию от заявителя получила, в ближайшее время направит претензии в правоохранительные органы по поводу незаконных действий заявителя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27.10.2020 г. (на экземпляре адвоката имеется надпись «предварительное»);</w:t>
      </w:r>
    </w:p>
    <w:p>
      <w:pPr>
        <w:pStyle w:val="Normal"/>
        <w:jc w:val="both"/>
        <w:rPr/>
      </w:pPr>
      <w:r>
        <w:rPr>
          <w:szCs w:val="24"/>
        </w:rPr>
        <w:t>- выписки о состоянии вклада У.Е.И. от 27.10.2020 г. по 16.06.2022 г.;</w:t>
      </w:r>
    </w:p>
    <w:p>
      <w:pPr>
        <w:pStyle w:val="Normal"/>
        <w:jc w:val="both"/>
        <w:rPr/>
      </w:pPr>
      <w:r>
        <w:rPr>
          <w:szCs w:val="24"/>
        </w:rPr>
        <w:t>- выписки о состоянии вклада У.Е.И. от 01.10.2020 г. по 15.06.2022 г.;</w:t>
      </w:r>
    </w:p>
    <w:p>
      <w:pPr>
        <w:pStyle w:val="Normal"/>
        <w:jc w:val="both"/>
        <w:rPr/>
      </w:pPr>
      <w:r>
        <w:rPr>
          <w:szCs w:val="24"/>
        </w:rPr>
        <w:t>- выписки о состоянии вклада У.Е.И. от 01.10.2020 г. по 21.01.2022 г.;</w:t>
      </w:r>
    </w:p>
    <w:p>
      <w:pPr>
        <w:pStyle w:val="Normal"/>
        <w:jc w:val="both"/>
        <w:rPr/>
      </w:pPr>
      <w:r>
        <w:rPr>
          <w:szCs w:val="24"/>
        </w:rPr>
        <w:t>- выписки о состоянии вклада У.Е.И. от 01.10.2020 г. по 15.10.2021 г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я и его представителя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27.10.2020 г. между сторонами рассматриваемого дисциплинарного производства было заключено соглашение № 132, по условиям которого адвокат приняла на себя обязательства по юридическому сопровождению заявителя в области налогового, гражданского, административного и уголовного права. Соглашение предусматривало вознаграждение адвоката в размере 17 000 000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  <w:br/>
        <w:tab/>
        <w:t>Согласно п. 2 ст. 5 КПЭА, адвокат должен избегать действий, направленных к подрыву доверия к нему или к адвокатуре.</w:t>
      </w:r>
    </w:p>
    <w:p>
      <w:pPr>
        <w:pStyle w:val="Normal"/>
        <w:ind w:firstLine="708"/>
        <w:jc w:val="both"/>
        <w:rPr/>
      </w:pPr>
      <w:r>
        <w:rPr/>
        <w:t xml:space="preserve">В заседании Комиссии установлено, что экземпляр соглашения от 27.10.2020 г. имеет надпись </w:t>
      </w:r>
      <w:r>
        <w:rPr>
          <w:i/>
          <w:iCs/>
        </w:rPr>
        <w:t>«предв.»</w:t>
      </w:r>
      <w:r>
        <w:rPr/>
        <w:t>, которая не согласовывалась с заявителем. Такое неоговоренное изменение повлекло различную трактовку сторонами данного соглашения и введение доверителя в заблуждение. Адвокат полагает, что оно носит предварительный характер и какая-либо юридическая помощь по нему не оказывалась. При этом за время, прошедшее с момента подписания соглашения, адвокат не предприняла никаких действий по выяснению позиции доверителя и юридической судьбы самого соглаш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Далее Комиссия отмечает, что </w:t>
      </w: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закон устанавливает строгие требования к оформлению денежных средств, полученных адвокатом от доверителя. Однако, как следует из п. 3.1 соглашения от 27.10.2020 г. заявитель должен был вносить причитающееся адвокату вознаграждение в банковскую ячейку, причем сумма в размере 500 000 рублей определена как невозвратна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, будучи более юридически сильной стороной во взаимоотношениях с доверителем несёт ответственность за все недостатки соглашения об оказании юридической помощи. В рассматриваемой ситуации адвокат не только избрала не предусмотренный законом способ получения вознаграждения, но и в нарушение вышеуказанных норм законодательства об адвокатской деятельности и п. 1 ст. 978 Гражданского кодекса РФ определила фиксированную сумму денежных средств, которая не возвращается, даже если поручение не будет исполнятьс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Заявителем не представлено доказательств передачи адвокату вознаграждения в размере 17 000 000 рублей, а также направления каких-либо поручений в рамках соглашения от 27.10.2020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п. 1 п. 1 ст. 7, п. 6 ст. 25 ФЗ «Об адвокатской деятельности и адвокатуре в РФ», п. 1 ст. 8, п. 2 ст. 5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У.Е.И. нарушения пп. 1 п. 1 ст. 7, п. 6 ст. 25 ФЗ «Об адвокатской деятельности и адвокатуре в РФ», п. 1 ст. 8, п. 2 ст. 5 КПЭА и ненадлежащем исполнении своих обязанностей перед доверителем Г.К.П. выразившегося в том, что адвокат включила в соглашение от 27.10.2020 г. № 132 не предусмотренный законом способ внесения доверителем вознаграждения в банковскую ячейку, а также включила в соглашение условие о невозвратной части вознагра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2:42:00Z</dcterms:created>
  <dc:creator>Александр Никифоров</dc:creator>
  <dc:description/>
  <cp:keywords/>
  <dc:language>en-US</dc:language>
  <cp:lastModifiedBy>Елизавета И. Буняшина</cp:lastModifiedBy>
  <cp:lastPrinted>2022-08-11T11:40:00Z</cp:lastPrinted>
  <dcterms:modified xsi:type="dcterms:W3CDTF">2022-08-24T07:53:00Z</dcterms:modified>
  <cp:revision>108</cp:revision>
  <dc:subject/>
  <dc:title>ЗАКЛЮЧЕНИЕ  КВАЛИФИКАЦИОННОЙ КОМИССИИ</dc:title>
</cp:coreProperties>
</file>